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February 12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Rate of Fare for Taxi Veh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Spring Annual and 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pecial Article 11 – Acquisition of Land Abutting Hayden Pond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3 – Extension of Agreement with South Shore Recycling Cooperative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5 – By Petition: Refurbish Rest Rooms at Long Beach *</w:t>
      </w:r>
      <w:r>
        <w:rPr>
          <w:rFonts w:cs="Times New Roman" w:ascii="Times New Roman" w:hAnsi="Times New Roman"/>
          <w:b/>
          <w:color w:val="000000"/>
          <w:szCs w:val="24"/>
        </w:rPr>
        <w:t>POSTPONED*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Proposals for Leyden Street, Burial Hill Archway, and Depot Square Projec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avid Gould, Office of Environmental Manage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Infrastructure Management Pla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id Kashi, Engineering Department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 xml:space="preserve">8:30 p.m. 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45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General Laws, Chapter 39, Section 23B, Paragraphs 3 (Litigation) and 6 (Value of Real Property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0:00Z</dcterms:created>
  <dc:creator>Melissa Arrighi</dc:creator>
  <dc:description/>
  <cp:keywords/>
  <dc:language>en-US</dc:language>
  <cp:lastModifiedBy>TPark</cp:lastModifiedBy>
  <cp:lastPrinted>2008-02-11T16:33:00Z</cp:lastPrinted>
  <dcterms:modified xsi:type="dcterms:W3CDTF">2008-02-11T21:33:00Z</dcterms:modified>
  <cp:revision>6</cp:revision>
  <dc:subject/>
  <dc:title>PLYMOUTH BOARD OF SELECTMEN</dc:title>
</cp:coreProperties>
</file>